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7075</wp:posOffset>
                </wp:positionV>
                <wp:extent cx="8884920" cy="609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4920" cy="609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294"/>
                              <w:gridCol w:w="1966"/>
                              <w:gridCol w:w="450"/>
                              <w:gridCol w:w="450"/>
                              <w:gridCol w:w="1080"/>
                              <w:gridCol w:w="1170"/>
                              <w:gridCol w:w="99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32"/>
                            </w:tblGrid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FB # 24-07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Plant Maintenanc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  <w:t>BIDDER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ue Date and Ti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4"/>
                                    </w:rPr>
                                    <w:t>10-17-23 3:00PM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Sealed: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lant Culture Inc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6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rms     /     Delivery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Unit Price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Bi-weekly visit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416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6pt;height:480.2pt;mso-wrap-distance-left:9pt;mso-wrap-distance-right:9pt;mso-wrap-distance-top:0pt;mso-wrap-distance-bottom:0pt;margin-top:57.2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294"/>
                        <w:gridCol w:w="1966"/>
                        <w:gridCol w:w="450"/>
                        <w:gridCol w:w="450"/>
                        <w:gridCol w:w="1080"/>
                        <w:gridCol w:w="1170"/>
                        <w:gridCol w:w="99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32"/>
                      </w:tblGrid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FB # 24-07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nt Maintenance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  <w:t>BIDDERS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e Date and Ti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4"/>
                              </w:rPr>
                              <w:t>10-17-23 3:00PM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Sealed: </w:t>
                            </w: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ant Culture Inc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66" w:type="dxa"/>
                            <w:gridSpan w:val="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rms     /     Delivery</w:t>
                            </w:r>
                          </w:p>
                        </w:tc>
                        <w:tc>
                          <w:tcPr>
                            <w:tcW w:w="22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#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Unit Price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Bi-weekly visit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416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2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88" w:right="302" w:gutter="0" w:header="0" w:top="15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46:00Z</dcterms:created>
  <dc:creator>Prefered Customer</dc:creator>
  <dc:description/>
  <cp:keywords/>
  <dc:language>en-US</dc:language>
  <cp:lastModifiedBy>Jessica H. Albert</cp:lastModifiedBy>
  <cp:lastPrinted>2023-05-23T14:19:00Z</cp:lastPrinted>
  <dcterms:modified xsi:type="dcterms:W3CDTF">2023-10-17T18:48:00Z</dcterms:modified>
  <cp:revision>3</cp:revision>
  <dc:subject/>
  <dc:title>EXTERIOR PAINTING SERVICES - ANNEX</dc:title>
</cp:coreProperties>
</file>